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Борьба с загрязнением пластиковыми материал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а деваются вещи из пластика после окончания срока службы? Предлагаем вашему вниманию несколько интересных фактов о производстве, переработке и использовании пластика, прочтение которых заставит поменять свой взгляд на его потреб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стик стал настоящей эпидемией XXI века. Он встречается повсюду: пластиковая посуда, пакеты, упаковка, игрушки, мебель, отделка домов и машин, горшки, цветы, техника и многое другое. Без всяких сомнений, можно сказать, что человек, живущий в большом городе, каждый день сталкивается с данным материа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умывались ли вы, куда девается такой большой объём вещей из пластика? Большая часть попадает в Мировой океан, и лишь небольшая доля (всего 5%) уходит на переработку. Экология окружающей среды очень сильно страдает от загрязнения пластиком. Многие наслышаны о плавучих островах из мусора в Тихом оке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ревает серьёзная экологическая проблема. При текущих ежегодных темпах роста производства, к 2050 году объём производимого в мире пластика превысит миллиард (!) тонн в год. По данным доклада Всемирного экономического форума к 2050 объём мусора из пластика в Мировом океане по весу превысит количество ры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 вашему вниманию несколько интересных фактов о производстве, переработке и использовании пластика, прочтение которых, как правило, заставляет задумываться и, хотя бы немного, поменять свой взгляд на его потреб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10 лет было произведено больше пластика, чем за предыдущие 10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в вся пластиковая продукция используются всего 1 раз, а потом просто выкидыв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5% пластика идет на повторную переработ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инутно во всём мире используется около 1 миллиона полиэтиленовых паке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-за такого большого количества мусора в Мировом океане морские животные и птицы начали «питаться» им. Он в свою очередь является частой причиной их смер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пластиковая продукция разлагается от 500 до 1000 лет. Соответственно, весь пластик, который был изготовлен человеком, существует и по сей день в той или иной форме (не считая сожжённог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изводства пластиковых вещей используется около 8% всей добываемой в мире неф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меньшить загрязнение пластиком? Если вас по-настоящему волнует будущее детей, человечества и планеты в целом, то необходимо начать менять свои потребительские привычки уже сегодня. Кому-то может показаться, что его действия — это «капля в море», но поверьте, это не так. Во-первых, если так рассуждать, то никогда ничего не сдвинется с мёртвой точки. Во-вторых, любой человек может стать для кого-то примером и вдохновителем, и таким образом начнётся цепочка благих действий по защите окружающей ср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уменьшить загрязнение природы пластиком следует прибегнуть к следующим рекомендац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тите использование полиэтиленовых паке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житесь от использования пластиковой посуды. Её можно заменить на стеклянные контейнеры, бумажные пакеты и т. п. К тому же, есть из такой посуды куда приятнее. И вам не надо каждый раз тратить деньги на покупку нов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йтесь не покупать воду в пластиковых бутылках. А любителям горячих напитков рекомендуется купить кружку-термос, чтобы не пришлось пользоваться пластиковыми стаканчик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йте участие в различных акциях и мероприятиях на тему экологии и сбора мусо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ртируйте свой мусор. Это позволит отправить отходы жизнедеятельности не на свалку, а на переработку, что существенно положительно отразится на окружающей сре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рязнение природы пластиком можно существенно снизить, стоит лишь приучить себя к культуре потребления. Старайтесь заменить любую пластиковую продукцию на подобную ей экологичную альтернативу. Сейчас это сделать не проблема, как говорится, было бы жела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Дом</dc:creator>
  <dc:description/>
  <cp:keywords/>
  <dc:language>en-US</dc:language>
  <cp:lastModifiedBy>Дом</cp:lastModifiedBy>
  <cp:lastPrinted>2021-03-15T08:40:00Z</cp:lastPrinted>
  <dcterms:modified xsi:type="dcterms:W3CDTF">2021-03-15T06:41:00Z</dcterms:modified>
  <cp:revision>1</cp:revision>
  <dc:subject/>
  <dc:title/>
</cp:coreProperties>
</file>